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Спільна-Осел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ОСББ «Спільна-Осел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6.05.2020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ОСББ «Спільна-Оселя» від 20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заводський № 69194385, встановленого у житловому будинку, що розташований за адресою: м. Мелітополь, вул. П. Дорошенка, 3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Спільна -Осел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Спільна -Осел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2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22:00Z</dcterms:modified>
  <cp:revision>2</cp:revision>
  <dc:subject/>
  <dc:title> </dc:title>
</cp:coreProperties>
</file>